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0" w:name="Par1392"/>
      <w:bookmarkEnd w:id="0"/>
      <w:r>
        <w:rPr>
          <w:rFonts w:cs="Calibri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опл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689,72  руб./Гкал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1771,71  руб./Гкал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01.01.2017г. по 30.06.2017г.:</w:t>
            </w:r>
          </w:p>
          <w:p>
            <w:pPr>
              <w:pStyle w:val="Normal"/>
              <w:rPr/>
            </w:pPr>
            <w:r>
              <w:rPr/>
              <w:t>1689,72  руб./Гкал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1,71  руб./Гкал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О "Т плю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53769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854-ВоТГ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7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кал/кв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за 1 кв.м. общей площади жилого помещения в мес. (при отопительном периоде 7 мес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" w:name="Par1519"/>
            <w:bookmarkEnd w:id="1"/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главы Екатеринбург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.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,64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1,26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,83  руб./кВтч,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1,35  руб./кВтч,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Дневной  2,64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Ночной    1,26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Дневной  2,83  руб./кВтч, с НДС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Ночной    1,35  руб./кВтч, с НДС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Екатеринбургэнергосбы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125089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46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8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*ч/чел.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домах с электрическими плитами в однокомнатной квартире на 1 че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*ч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Вт.ч на 1 кв.м. общей площади помещений, входящих в состав общего имущества в многоквартирном доме, в месяц, с лифт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вердловской обла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33,30 руб./куб.м.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27,08 руб./куб.м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28,46 руб./куб.м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34,60 руб./куб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1.05.2017г.: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33,30 руб./куб.м.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2. С 01.06.2017г. по 30.06.2017г.: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27,08 руб./куб.м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3. С 01.07.2017г. по 30.09.2017г.: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28,46 руб./куб.м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4. С 01.10.2017г. по 31.12.2017г.: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34,60 руб./куб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 на подогрев: 0,0478 Гкал/куб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О "Т плю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53769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854-ВоТГ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-ПК, 206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чел.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уб.м. в мес. на 1 кв.м. общей площади помещений, входящих в состав общего имущества в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ое вод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 руб./куб.м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34,60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rPr/>
            </w:pPr>
            <w:r>
              <w:rPr/>
              <w:t>33,30 руб./куб.м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60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одоканал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80019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8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/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уб.м. в мес. на 1 кв.м. общей площади помещений, входящих в состав общего имущества в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5.20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9 руб./куб.м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20,52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rPr/>
            </w:pPr>
            <w:r>
              <w:rPr/>
              <w:t>19,19 руб./куб.м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2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одоканал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80019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8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2:00Z</dcterms:created>
  <dc:creator>Веприцкая Инга Викторовна</dc:creator>
  <dc:description/>
  <cp:keywords/>
  <dc:language>en-US</dc:language>
  <cp:lastModifiedBy>Андрей</cp:lastModifiedBy>
  <dcterms:modified xsi:type="dcterms:W3CDTF">2017-04-12T06:04:00Z</dcterms:modified>
  <cp:revision>4</cp:revision>
  <dc:subject/>
  <dc:title/>
</cp:coreProperties>
</file>